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5.01.2024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4-462</w:t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JA VINK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CIJA SUČ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STINA VLAH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NA GRAON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IVERA TOVARLAŽ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JEŽANA BLAŽU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LA MAR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NA JUG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RICA FILIP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JEŽANA BAĆURI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12.01.2024. godine u Narodnim novinama br. 5/2024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JEGOVATELJ/ICA - 4 izvršitelja/ice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osnovna škola i završen program osposobljavanja za njegovatelja, najmanje 1 (jedna) godina radnog iskustva., mjesto rada: SIS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30.01.2024. godine u 11,00 sati u Domu za starije osobe Sisak u Sisku na adresi: Oktavijana Augusta 3, 44000 Sisak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4-01-25T13:53:00Z</cp:lastPrinted>
  <dcterms:modified xsi:type="dcterms:W3CDTF">2024-01-25T12:58:00Z</dcterms:modified>
  <cp:revision>38</cp:revision>
  <dc:subject/>
  <dc:title/>
</cp:coreProperties>
</file>